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kání FTP v Kolíně, 27. 11. 2013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30. ledna 2013 je další setkání Fóra v Praze v Rozkoši bez Rizika (u hlavního nádraží), téma: </w:t>
      </w:r>
      <w:r>
        <w:rPr>
          <w:b/>
          <w:sz w:val="24"/>
          <w:szCs w:val="24"/>
        </w:rPr>
        <w:t>Psychiatrický klient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jaře by měl být hotový leták FTP, teď řešíme logo, které to brzdí, ujímá se toho Martin ze Sananimu, pořeší to s Alešem a do poloviny prosince by to měl poslat Romanovi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publikaci: témata: práce v OC, komunitní práce, zaměstnávání klientů, jsou hotové již 4 texty, nyní se bude získávat for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déla přetlumočí Jítě, aby </w:t>
      </w:r>
      <w:r>
        <w:rPr>
          <w:i/>
          <w:sz w:val="24"/>
          <w:szCs w:val="24"/>
        </w:rPr>
        <w:t>aktualizovala mailing list</w:t>
      </w:r>
      <w:r>
        <w:rPr>
          <w:sz w:val="24"/>
          <w:szCs w:val="24"/>
        </w:rPr>
        <w:t xml:space="preserve">, který jí Adéla pošle, je také potřeba na web doplnit výstupy z minulých setkání do konce roku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oodlu se objeví hlasování o lednovém termínu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bíhá diskuze nad </w:t>
      </w:r>
      <w:r>
        <w:rPr>
          <w:i/>
          <w:sz w:val="24"/>
          <w:szCs w:val="24"/>
        </w:rPr>
        <w:t>budoucností nízkoprahových služeb</w:t>
      </w:r>
      <w:r>
        <w:rPr>
          <w:sz w:val="24"/>
          <w:szCs w:val="24"/>
        </w:rPr>
        <w:t xml:space="preserve">, někoho podporují města, časté je míchání pozic (vedoucí a přímá práce), je možný úbytek K-ček v malých městech, kam klienti nechodí, mluví se také o novém projektu České asociace Streetwork - o shopu darovaných věcí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bíhá </w:t>
      </w:r>
      <w:r>
        <w:rPr>
          <w:i/>
          <w:sz w:val="24"/>
          <w:szCs w:val="24"/>
        </w:rPr>
        <w:t>aktualizace témat ve fóru</w:t>
      </w:r>
      <w:r>
        <w:rPr>
          <w:sz w:val="24"/>
          <w:szCs w:val="24"/>
        </w:rPr>
        <w:t xml:space="preserve"> (nová témata zaměstnávání klientů, foundraising online, propagace služeb, návrat klienta do služeb, společná klientela drog. služeb a NZDM, chybějící služby (Streetwork experiment, zlatá mládež, služby pro bezdomovce, alkoholiky atp.), Roman je všechny včetně starých přepíše a dá na doodl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ímavá aktivita v jednom ze zařízení, že klienti fotí svůj Svět a fotky ze soutěže se budou dražit na rajčeti COM.PAS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řesňujeme vybraná témata, pod kritérii sebehodnocení spatřujeme naší roli v životě klienta – nepřeceňujeme ji? Nelžeme si sobě, jak důležití pro klienta jsme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lední blok na téma </w:t>
      </w:r>
      <w:r>
        <w:rPr>
          <w:b/>
          <w:sz w:val="24"/>
          <w:szCs w:val="24"/>
        </w:rPr>
        <w:t>Hranice a limity pracovní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Každý si podle své zkušenosti odnášel různé „věci“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 naši práci s lidmi je velmi důležité ne-li zásadní pustit si druhé k tělu, důležité je to ale dělat to tak, aby nám v tom bylo dobře a aby v tom bylo dobře i klientovi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ležité je o svých pocitech mluvit, mluvit ale také o pravidlech a abychom to uměli klientovi vhodně sdělit, třeba to, že v tomhle momentě porušuje naší hranici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říklad u těla neexistuje standardní jedna hranice, hranice máme každý někde jinde a to, že je překračujeme, poznáme vždy subjektivně na pocitech. Někdo můžeme mít pocity paniky, nepříjemné pocity a je fajn být v kontaktu sám se sebou. </w:t>
      </w:r>
    </w:p>
    <w:p>
      <w:pPr>
        <w:pStyle w:val="ListParagraph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9:00Z</dcterms:created>
  <dc:creator>Nováková Pavla</dc:creator>
  <dc:description/>
  <dc:language>en-US</dc:language>
  <cp:lastModifiedBy>Nováková Pavla</cp:lastModifiedBy>
  <dcterms:modified xsi:type="dcterms:W3CDTF">2013-11-29T11:31:00Z</dcterms:modified>
  <cp:revision>6</cp:revision>
  <dc:subject/>
  <dc:title/>
</cp:coreProperties>
</file>